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9pt;width:35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4686300" cy="182880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ENTE LIBR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306pt;width:36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UENTE LIBRAMIENT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171700" cy="14859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BIR EL PUENTE Y TOMAR POR LA DERE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-1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BIR EL PUENTE Y TOMAR POR LA DERECH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774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774760"/>
                          <a:chOff x="0" y="0"/>
                          <a:chExt cx="8801280" cy="577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7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5317560"/>
                            <a:ext cx="1142280" cy="22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RAB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394596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4596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74660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51800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2886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06008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556800">
                            <a:off x="2857680" y="4914720"/>
                            <a:ext cx="1028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ÍAS DEL TRE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15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175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97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60360"/>
                            <a:ext cx="6858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4031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288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32601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32601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143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63176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63176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3240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20380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744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458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43680"/>
                            <a:ext cx="2743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17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3175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40316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2345760"/>
                            <a:ext cx="72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2601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326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314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291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1774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0"/>
                            <a:ext cx="720" cy="31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600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143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457680" y="131436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IDROCLAI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1774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88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743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02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257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2231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291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68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5280" y="2459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459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231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88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16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16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88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4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0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0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16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59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59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16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45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228600"/>
                            <a:ext cx="228600" cy="343080"/>
                          </a:xfrm>
                          <a:prstGeom prst="uturnArrow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71680"/>
                            <a:ext cx="114480" cy="16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2917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MAF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6600" y="30265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9400" y="234576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34576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316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316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23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EDIFICI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ARANJ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031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6542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32000"/>
                            <a:ext cx="1828800" cy="131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POS PARAÍSO D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ACHUCA J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UVENTUS "B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PO ALA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OLÚCA CUAUTITLÁ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ESHUESAD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915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16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4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80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14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85720" y="2857680"/>
                            <a:ext cx="468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INO A CUAUTITLÁN DE ROMERO RUBIO HACIA TEOLOYUCA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143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143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024920"/>
                            <a:ext cx="20574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00440" y="2000520"/>
                            <a:ext cx="2171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EN SUBURB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TACIÓN CUAUTITLÁ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JARDÍN DEL CENTRO DE CUAUTIT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580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16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2320"/>
                            <a:ext cx="914400" cy="33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RCADO DE CUAUTIT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ARAÍS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14300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LAM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pt;margin-top:0pt;width:810pt;height:454.7pt" coordorigin="-2340,0" coordsize="16200,9094">
                <v:rect id="shape_0" stroked="f" o:allowincell="f" style="position:absolute;left:0;top:0;width:13859;height:9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659;top:8374;width:17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RABIC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760,6214" to="7198,8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214" to="7738,8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1;top:7475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1;top:7115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6754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1;top:6394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01;top:7739;width:1619;height:179;mso-wrap-style:none;v-text-anchor:middle;rotation:309;mso-position-horizontal-relative:char" type="_x0000_t136">
                  <v:path textpathok="t"/>
                  <v:textpath on="t" fitshape="t" string="VÍAS DEL TRE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7740" to="881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374" to="11159,8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834" to="11879,8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7654" to="11339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6934" to="12599,7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6754" to="12059,7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134" to="12059,67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5134" to="12600,6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100" to="251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294" to="6297,9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94" to="6837,9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8555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8195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834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474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8100" to="10799,810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374" to="6660,9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374" to="6300,891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934" to="12239,783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3694" to="12420,657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134" to="12059,5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5134" to="13319,5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4954" to="13319,49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594" to="12059,4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2794" to="12060,45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0" to="12600,49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0980;top:1800;width:899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10980,2160" to="118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60;top:252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60;top:180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170;top:2070;width:899;height:359;mso-wrap-style:none;v-text-anchor:middle;rotation:270;mso-position-horizontal-relative:char" type="_x0000_t136">
                  <v:path textpathok="t"/>
                  <v:textpath on="t" fitshape="t" string="CAMPO&#10;HIDROCLAIDO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080,2794" to="12059,2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9180;top:4234;width:1079;height:1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720;top:4054;width:539;height:1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720;top:4414;width:539;height:1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11340,4054" to="11340,45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514" to="11339,40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594" to="10799,4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4234" to="10800,45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3874" to="10799,42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874" to="10259,3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514" to="10619,3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9000;top:2974;width:1079;height:53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360;top:2074;width:539;height:7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640;top:2074;width:539;height:7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9539,2974" to="9539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434" to="9899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0;top:315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315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207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26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6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207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2434" to="9179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black" stroked="f" o:allowincell="f" style="position:absolute;left:12240;top:360;width:359;height:539;flip:x;mso-wrap-style:none;v-text-anchor:middle;mso-position-horizontal-relative:char" type="_x0000_t101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12240;top:900;width:179;height:261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12600;top:4594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MAFOR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1160,4766" to="12059,476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694" to="11159,423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94" to="10259,369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74" to="8460,3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074" to="8100,3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14" to="8099,3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80;top:4140;width:1619;height:359;mso-wrap-style:none;v-text-anchor:middle;mso-position-horizontal-relative:char" type="_x0000_t136">
                  <v:path textpathok="t"/>
                  <v:textpath on="t" fitshape="t" string="EDIFICIOS &#10;NARANJA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9360;top:4774;width:143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280,2605" to="8280,332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60;top:3515;width:2879;height:2064;mso-wrap-style:none;v-text-anchor:middle;mso-position-horizontal-relative:char" type="_x0000_t136">
                  <v:path textpathok="t"/>
                  <v:textpath on="t" fitshape="t" string="CAMPOS PARAÍSO DORADO&#10;PACHUCA JJ&#10;JUVENTUS &quot;B&quot;&#10;CAMPO ALAMO&#10;TOLÚCA CUAUTITLÁ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900;top:7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ESHUESADER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620,7740" to="287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1620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100" to="16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100" to="10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60" to="1079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100" to="107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340;top:4500;width:7379;height:179;mso-wrap-style:none;v-text-anchor:middle;rotation:270;mso-position-horizontal-relative:char" type="_x0000_t136">
                  <v:path textpathok="t"/>
                  <v:textpath on="t" fitshape="t" string="CAMINO A CUAUTITLÁN DE ROMERO RUBIO HACIA TEOLOYUCA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0,8100" to="2519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100" to="2879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100" to="359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640;top:900;width:1079;height:5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9180,900" to="9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4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1614" to="12059,16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160" to="72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60" to="701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160" to="80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10;top:3150;width:3419;height:359;mso-wrap-style:none;v-text-anchor:middle;rotation:270;mso-position-horizontal-relative:char" type="_x0000_t136">
                  <v:path textpathok="t"/>
                  <v:textpath on="t" fitshape="t" string="TREN SUBURBANO&#10;ESTACIÓN CUAUTITLÁ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980;top:9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JARDÍN DEL CENTRO DE CUAUTITLÁN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3780,899" to="4679,8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80" to="3779,179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3599,19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960;top:1080;width:89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8459,900" to="8459,16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7020;top:900;width:125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2160;top:177;width:143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RCADO DE CUAUTITLÁ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0;top:360;width:1439;height:359;mso-wrap-style:none;v-text-anchor:middle;mso-position-horizontal-relative:char" type="_x0000_t136">
                  <v:path textpathok="t"/>
                  <v:textpath on="t" fitshape="t" string="CAMPO&#10;PARAÍSO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1800;width:1079;height:179;mso-wrap-style:none;v-text-anchor:middle;mso-position-horizontal-relative:char" type="_x0000_t136">
                  <v:path textpathok="t"/>
                  <v:textpath on="t" fitshape="t" string="CAMPO&#10;ALAMO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1475</wp:posOffset>
                </wp:positionH>
                <wp:positionV relativeFrom="paragraph">
                  <wp:posOffset>3305175</wp:posOffset>
                </wp:positionV>
                <wp:extent cx="10477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GASOLIN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19.5pt;mso-wrap-distance-left:9.05pt;mso-wrap-distance-right:9.05pt;mso-wrap-distance-top:0pt;mso-wrap-distance-bottom:0pt;margin-top:26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GASOLI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4219575</wp:posOffset>
                </wp:positionV>
                <wp:extent cx="10477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GASOLIN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19.5pt;mso-wrap-distance-left:9.05pt;mso-wrap-distance-right:9.05pt;mso-wrap-distance-top:0pt;mso-wrap-distance-bottom:0pt;margin-top:33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GASOLI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26670</wp:posOffset>
                </wp:positionV>
                <wp:extent cx="819150" cy="325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O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4.5pt;height:25.65pt;mso-wrap-distance-left:9.05pt;mso-wrap-distance-right:9.05pt;mso-wrap-distance-top:0pt;mso-wrap-distance-bottom:0pt;margin-top:2.1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SO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16:00Z</dcterms:created>
  <dc:creator>Joae Antonio Luque</dc:creator>
  <dc:description/>
  <cp:keywords/>
  <dc:language>en-US</dc:language>
  <cp:lastModifiedBy>CLAUDIA</cp:lastModifiedBy>
  <cp:lastPrinted>2012-10-12T11:01:00Z</cp:lastPrinted>
  <dcterms:modified xsi:type="dcterms:W3CDTF">2012-10-12T16:02:00Z</dcterms:modified>
  <cp:revision>7</cp:revision>
  <dc:subject/>
  <dc:title> </dc:title>
</cp:coreProperties>
</file>